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 xml:space="preserve">nº 1285, de </w:t>
      </w:r>
      <w:r>
        <w:rPr>
          <w:b/>
          <w:sz w:val="48"/>
          <w:szCs w:val="48"/>
        </w:rPr>
        <w:t>2020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4445</wp:posOffset>
                </wp:positionV>
                <wp:extent cx="2788920" cy="1226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22618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ndica ao Executivo, o 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serviço de troca das lâmpadas em toda extensão da Avenida Wallace Arthur Skerrat, localizada no Bairro Praia dos Sonho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19.6pt;height:96.55pt;mso-wrap-distance-left:9.05pt;mso-wrap-distance-right:9.05pt;mso-wrap-distance-top:0pt;mso-wrap-distance-bottom:0pt;margin-top:0.35pt;mso-position-vertical-relative:text;margin-left:23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Indica ao Executivo, o 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serviço de troca das lâmpadas em toda extensão da Avenida Wallace Arthur Skerrat, localizada no Bairro Praia dos Sonhos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ind w:firstLine="2268"/>
        <w:jc w:val="both"/>
        <w:rPr/>
      </w:pPr>
      <w:r>
        <w:rPr/>
        <w:t xml:space="preserve">Indico, através da Mesa, ao Excelentíssimo Senhor Prefeito Marco Aurélio Gomes dos Santos, </w:t>
      </w:r>
      <w:r>
        <w:rPr>
          <w:bCs/>
        </w:rPr>
        <w:t>o serviço de troca das lâmpadas em toda extensão da Avenida Wallace Arthur Skerrat, localizada no Bairro Praia dos Sonhos</w:t>
      </w:r>
      <w:r>
        <w:rPr/>
        <w:t>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  <w:bCs/>
        </w:rPr>
      </w:pPr>
      <w:r>
        <w:rPr>
          <w:b/>
          <w:bCs/>
        </w:rPr>
        <w:t>Justificativa:</w:t>
      </w:r>
    </w:p>
    <w:p>
      <w:pPr>
        <w:pStyle w:val="Normal"/>
        <w:ind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68"/>
        <w:jc w:val="both"/>
        <w:rPr/>
      </w:pPr>
      <w:r>
        <w:rPr/>
        <w:t>A presente solicitação se faz urgentemente necessária, por se tratar da alça da ponte tem uma grande movimentação de pedestres, ciclistas e veículos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Vale ressaltar que a via citada no período noturno está bem escura prejudicando os ciclistas e pedestres que utilizam a ciclovia pois a visibilidade está muito prejudicada, podendo ocorrer graves acidentes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 fim de oferecer uma melhor qualidade de vida, e zelar pela segurança dos que ali residem e trafegam naquela região é que apresento esta propositura.</w:t>
      </w:r>
    </w:p>
    <w:p>
      <w:pPr>
        <w:pStyle w:val="Normal"/>
        <w:spacing w:lineRule="auto" w:line="360"/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23 de novembro de 2020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  <w:t>Hugo Di Lall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06:00Z</dcterms:created>
  <dc:creator>user</dc:creator>
  <dc:description/>
  <cp:keywords/>
  <dc:language>en-US</dc:language>
  <cp:lastModifiedBy>Ricardo Nóbrega Antônio</cp:lastModifiedBy>
  <cp:lastPrinted>2019-07-24T14:25:00Z</cp:lastPrinted>
  <dcterms:modified xsi:type="dcterms:W3CDTF">2020-11-24T15:06:00Z</dcterms:modified>
  <cp:revision>3</cp:revision>
  <dc:subject/>
  <dc:title>PREFEITURA MUNICIPAL DE ITANHAÉM</dc:title>
</cp:coreProperties>
</file>